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80"/>
        <w:gridCol w:w="1680"/>
        <w:gridCol w:w="3360"/>
        <w:gridCol w:w="1080"/>
        <w:gridCol w:w="1440"/>
        <w:gridCol w:w="2880"/>
      </w:tblGrid>
      <w:tr>
        <w:trPr>
          <w:trHeight w:val="249" w:hRule="atLeast"/>
        </w:trPr>
        <w:tc>
          <w:tcPr>
            <w:tcW w:w="182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28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C 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界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Territories Ea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44,9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</w:t>
            </w:r>
            <w:r>
              <w:rPr>
                <w:b/>
              </w:rPr>
              <w:t>.</w:t>
            </w:r>
            <w:r>
              <w:rPr>
                <w:b/>
              </w:rPr>
              <w:t>32</w:t>
            </w:r>
            <w:r>
              <w:rPr>
                <w:b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北區、</w:t>
            </w:r>
          </w:p>
          <w:p>
            <w:pPr>
              <w:pStyle w:val="Normal"/>
              <w:rPr/>
            </w:pPr>
            <w:r>
              <w:rPr/>
              <w:t>大埔、沙田</w:t>
            </w:r>
          </w:p>
          <w:p>
            <w:pPr>
              <w:pStyle w:val="Normal"/>
              <w:rPr/>
            </w:pPr>
            <w:r>
              <w:rPr/>
              <w:t>及西貢四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Including</w:t>
            </w:r>
            <w:r>
              <w:rPr/>
              <w:t xml:space="preserve"> the </w:t>
            </w:r>
          </w:p>
          <w:p>
            <w:pPr>
              <w:pStyle w:val="Normal"/>
              <w:rPr/>
            </w:pPr>
            <w:r>
              <w:rPr/>
              <w:t>4 districts o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rth,</w:t>
            </w:r>
            <w:r>
              <w:rPr/>
              <w:t xml:space="preserve"> </w:t>
            </w:r>
            <w:r>
              <w:rPr/>
              <w:t>Tai Po,</w:t>
            </w:r>
          </w:p>
          <w:p>
            <w:pPr>
              <w:pStyle w:val="Normal"/>
              <w:rPr/>
            </w:pPr>
            <w:r>
              <w:rPr/>
              <w:t xml:space="preserve">Sha Tin and </w:t>
            </w:r>
          </w:p>
          <w:p>
            <w:pPr>
              <w:pStyle w:val="Normal"/>
              <w:rPr/>
            </w:pPr>
            <w:r>
              <w:rPr/>
              <w:t>Sai Kung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北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r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聯和墟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Luen Wo H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粉嶺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Fanling Tow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祥華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Cheung Wa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華都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Wah 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華明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Wah M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欣盛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Yan Sh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嘉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Ka F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上水鄉郊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Sheung Shui Rur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彩旭太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Choi Yuk T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彩園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Choi Yu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石湖墟</w:t>
            </w:r>
          </w:p>
        </w:tc>
        <w:tc>
          <w:tcPr>
            <w:tcW w:w="3360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Shek Wu H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天平西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in Ping W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鳳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Fung Ts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沙打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Sha 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天平東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in Ping Ea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皇后山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Queen’s Hil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大埔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ai Po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大埔墟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ai Po H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大埔中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ai Po Centr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頌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ung T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大元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ai Yu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富亨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Fu He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怡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Yee F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富明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Fu Ming Su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廣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wong F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宏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Wang F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大埔滘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ai Po K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運頭塘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Wan Tau T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新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an F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林村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am Tsuen Vall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寶雅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Po 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太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Tai W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舊墟及太湖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Old Market &amp; Seren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康樂園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ong Lok Yu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船灣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huen W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西貢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ai Kung Nort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沙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Sha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沙田市中心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ha Tin Town Cent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瀝源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ek Yu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禾輋邨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Wo Che Est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第一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ity 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愉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Yue Sh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王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Wong 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沙角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ha K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博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ok H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乙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Jat M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秦豐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un F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新田圍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un Tin W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翠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ui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顯嘉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in 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美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Mei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徑口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eng 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田心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in S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新翠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un Ch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大圍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ai W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松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ung Sh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穗禾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ui W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火炭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Fo T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駿馬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un 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頌安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ung 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錦濤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am 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新港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unshine C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利安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ee 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富龍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Fu L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錦英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am Y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耀安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Yiu 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恒安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eng 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鞍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On T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大水坑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ai Shui H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愉欣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Yu Y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碧湖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Bik Wo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廣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wong H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廣源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wong Yue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9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西貢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Sai K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西貢市中心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ai Kung Centr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白沙灣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ak Sha W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西貢離島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ai Kung Islan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坑口東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ang Hau Ea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坑口西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ang Hau W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環保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Wan P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將軍澳市中心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seung Kwan O Cent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健彩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in Cho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翠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sui L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康景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ong K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寶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o L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欣英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Yan Y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運亨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Wan H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景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ing L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厚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au Ta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富裕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Fu Y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德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ak M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寶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o H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尚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heung Ta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廣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wong M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454" w:bottom="85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立法會地方選區範圍</w:t>
    </w:r>
  </w:p>
  <w:p>
    <w:pPr>
      <w:pStyle w:val="Header"/>
      <w:jc w:val="center"/>
      <w:rPr>
        <w:sz w:val="24"/>
        <w:u w:val="single"/>
      </w:rPr>
    </w:pPr>
    <w:r>
      <w:rPr>
        <w:sz w:val="24"/>
        <w:u w:val="single"/>
      </w:rPr>
      <w:t>Legislative Council Geographical Constituency Areas</w:t>
    </w:r>
  </w:p>
  <w:p>
    <w:pPr>
      <w:pStyle w:val="Header"/>
      <w:jc w:val="center"/>
      <w:rPr>
        <w:sz w:val="24"/>
        <w:u w:val="single"/>
      </w:rPr>
    </w:pPr>
    <w:r>
      <w:rPr>
        <w:sz w:val="24"/>
        <w:u w:val="single"/>
      </w:rPr>
    </w:r>
  </w:p>
  <w:tbl>
    <w:tblPr>
      <w:tblW w:w="1458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2280"/>
      <w:gridCol w:w="5040"/>
      <w:gridCol w:w="1080"/>
      <w:gridCol w:w="1440"/>
      <w:gridCol w:w="2917"/>
    </w:tblGrid>
    <w:tr>
      <w:trPr/>
      <w:tc>
        <w:tcPr>
          <w:tcW w:w="1828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估計人口</w:t>
          </w:r>
        </w:p>
      </w:tc>
      <w:tc>
        <w:tcPr>
          <w:tcW w:w="2917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所包括的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stimated Population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偏離標準人口基數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區議會選區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(as at 30 June 2004)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百分比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立法會</w:t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istrict Council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區議會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立法會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% of Deviation from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地方選區代號</w:t>
          </w:r>
        </w:p>
      </w:tc>
      <w:tc>
        <w:tcPr>
          <w:tcW w:w="228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地方選區名稱</w:t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onstituency Areas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選區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地方選區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Population Quota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LCCA Code</w:t>
          </w:r>
        </w:p>
      </w:tc>
      <w:tc>
        <w:tcPr>
          <w:tcW w:w="228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ame for GC Area</w:t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included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DCCA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LCCA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(231,923)</w:t>
          </w:r>
        </w:p>
      </w:tc>
    </w:tr>
  </w:tbl>
  <w:p>
    <w:pPr>
      <w:pStyle w:val="Header"/>
      <w:rPr/>
    </w:pPr>
    <w:r>
      <w:rPr>
        <w:b/>
        <w:sz w:val="24"/>
      </w:rPr>
      <w:t>________________________________________________</w:t>
    </w:r>
    <w:r>
      <w:rPr>
        <w:b/>
        <w:sz w:val="24"/>
      </w:rPr>
      <w:t>_________</w:t>
    </w:r>
    <w:r>
      <w:rPr>
        <w:b/>
        <w:sz w:val="24"/>
      </w:rPr>
      <w:t>______________________________________________________</w:t>
    </w:r>
    <w:r>
      <w:rPr>
        <w:b/>
        <w:sz w:val="24"/>
      </w:rPr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43:00Z</dcterms:created>
  <dc:creator>REO3</dc:creator>
  <dc:description/>
  <dc:language>en-US</dc:language>
  <cp:lastModifiedBy>Netvertizing</cp:lastModifiedBy>
  <cp:lastPrinted>2003-06-09T15:35:00Z</cp:lastPrinted>
  <dcterms:modified xsi:type="dcterms:W3CDTF">2004-01-12T02:43:00Z</dcterms:modified>
  <cp:revision>2</cp:revision>
  <dc:subject/>
  <dc:title>LC1</dc:title>
</cp:coreProperties>
</file>